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последствия употребления наркотических средств и психотропных веще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от наркотических средств в Российской Федерации запреще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ркотические средства, психотропные вещества - вещества синтетического или естественного происхождения, препараты, включенные в перечень наркотических средств, психотропных веществ и их прикусов, подлежащих контролю в Российской Федерации, который утвержден Постановлением Правительства РФ от 30.06.1998 г. №681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же на основании п.1 ст. 30 ГК РФ гражданин, который вследствие злоупотребления наркотическими средствами ставит свою семью в тяжелое материальное положение, может быть ограничен судом в дееспособности с установлением над ним попечительства. Получать и расходовать заработок, пенсию и иные доходы гражданина, ограниченного судом в дееспособности, будет попечитель в интересах подопечн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предусмотрена административная ответственность за потребление наркотических средств без назначения врача, а именно штраф в размере от четырех тысяч до пяти тысяч рублей или административный арест на срок до пятнадцати суток (ст. 6.9 КоАП РФ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оловная ответственность наступает за незаконные приобретения, хранение, перевозку, изготовление, переработку без цели сбыта наркотических средств, психотропных веществ или их аналогов, а также растений, их содержащих, в значительной размере - до 3 лет лишения свободы. Те же деяния, совершенные в крупном размере, - до 10 лет лишения свободы, в особо крупном- до 15 лет лишения свободы (ст. 228 УК РФ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, лицо добровольно сдавшее наркотические средства, психотропные вещества или их аналоги, активно способствовавшее раскрытию или пресечению преступлений, связанных с незаконным оборотом наркотических средств, освобождается от уголовной ответственности по ст. 228 УК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user1</dc:creator>
  <dc:description/>
  <dc:language>en-US</dc:language>
  <cp:lastModifiedBy>user1</cp:lastModifiedBy>
  <cp:lastPrinted>2018-06-05T11:18:00Z</cp:lastPrinted>
  <dcterms:modified xsi:type="dcterms:W3CDTF">2018-06-05T07:26:00Z</dcterms:modified>
  <cp:revision>1</cp:revision>
  <dc:subject/>
  <dc:title/>
</cp:coreProperties>
</file>